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叔叔帮你看看长大了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流转中的成长叔叔的关怀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转中的成长：叔叔的关怀与反思</w:t>
      </w:r>
      <w:r>
        <w:rPr>
          <w:sz w:val="32"/>
          <w:szCs w:val="32"/>
        </w:rPr>
        <w:t>&lt;/p&gt;&lt;p&gt;&lt;img src="/static-img/lE8-sY30RPQv_ivaSTmR_qnkpKTNL_Ov8W3u8VeZazppiJ5wDr75p8FtiK3caqIW.png"&gt;&lt;/p&gt;&lt;p&gt;</w:t>
      </w:r>
      <w:r>
        <w:rPr>
          <w:sz w:val="32"/>
          <w:szCs w:val="32"/>
        </w:rPr>
        <w:t>在一个温馨而又充满期待的家庭里，有一位老人，他就是每个孩子心中那位慈爱的“叔叔”。他总是以一种特别亲切和谦逊的方式，关心着每一个小朋友，尤其是在他们长大后的发展情况。有时，他会走进孩子们生活的小角落，用他的智慧和经验，为他们指点迷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因为学业压力过大，成绩开始下滑。他本想一个人承受，但当他听到了叔叔帮你看看长大了吗？这句话后，他感觉到了一丝希望。于是，小明找到了自己的兴趣所在，并且努力学习，那些困难如同云烟散去，不再影响他的学习生活。</w:t>
      </w:r>
      <w:r>
        <w:rPr>
          <w:sz w:val="32"/>
          <w:szCs w:val="32"/>
        </w:rPr>
        <w:t>&lt;/p&gt;&lt;p&gt;&lt;img src="/static-img/pnPf9jKyEfqC3r2dqCTexankpKTNL_Ov8W3u8VeZazq1mkKs3yOuk0OwKwEwYV6LVOw3L3KTKXqZmSCQtNLgYgnh0dS0MNpjTtwGzarBUAzOgQ09uTeqdsnDmMMqq_PiaOwr8Tv30NK1BgSGvh8bDCVjVIAOva4vCgJI6cRoLOg.jpg"&gt;&lt;/p&gt;&lt;p&gt;</w:t>
      </w:r>
      <w:r>
        <w:rPr>
          <w:sz w:val="32"/>
          <w:szCs w:val="32"/>
        </w:rPr>
        <w:t>还有小芳，她是一个活泼开朗的小女孩，但她也面临着自信心不足的问题。当她遇到挫折时，总是感到无助。然而，当她的父母向她的爷爷求助时，那位老人的话语让小芳的心灵得到了慰藉：“孩子，你已经很棒了，只要相信自己，就能克服一切。”从此以后，小芳变得更加自信，她不再害怕失败，因为她知道，无论发生什么，都有“叔叔”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许多家庭中都重复着，这些都是对“叔叔帮你看看长大了吗？”这一简单而深刻的话语的一种真实体现。在这个快速变化的时代里，我们往往容易忽略身边的人，而那些曾经给予我们帮助、安慰的人，他们或许已经不再频繁地出现在我们的视线之中。但正是这些人，让我们能够坚强地站立在风雨之中，他们成了我们成长路上的灯塔。</w:t>
      </w:r>
      <w:r>
        <w:rPr>
          <w:sz w:val="32"/>
          <w:szCs w:val="32"/>
        </w:rPr>
        <w:t>&lt;/p&gt;&lt;p&gt;&lt;img src="/static-img/-t1mLlb5CjNaqsRfjCuEKKnkpKTNL_Ov8W3u8VeZazq1mkKs3yOuk0OwKwEwYV6LVOw3L3KTKXqZmSCQtNLgYgnh0dS0MNpjTtwGzarBUAzOgQ09uTeqdsnDmMMqq_PiaOwr8Tv30NK1BgSGvh8bDCVjVIAOva4vCgJI6cRoLOg.jpg"&gt;&lt;/p&gt;&lt;p&gt;</w:t>
      </w:r>
      <w:r>
        <w:rPr>
          <w:sz w:val="32"/>
          <w:szCs w:val="32"/>
        </w:rPr>
        <w:t>因此，当我们听到那个熟悉的声音——“</w:t>
      </w:r>
      <w:r>
        <w:rPr>
          <w:sz w:val="32"/>
          <w:szCs w:val="32"/>
        </w:rPr>
        <w:t>Uncle, help you see how big you&amp;#39;ve grown?”</w:t>
      </w:r>
      <w:r>
        <w:rPr>
          <w:sz w:val="32"/>
          <w:szCs w:val="32"/>
        </w:rPr>
        <w:t>的时候，我们应该停下来，看看身边的人，也许他们需要我们的陪伴，也许他们需要我们的理解。而对于那些年轻的心灵来说，更重要的是，不管多么遥远的地方，“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 xml:space="preserve">永远是一盏照亮前行道路的灯光，是成长过程中的最好的伙伴。在岁月流转中，每一次见面，每一次交流，都是一次美好的回忆，一段珍贵的情感纽带。而当我们终于站在高山顶端，看向那条蜿蜒曲折的小径时，我们一定会感谢那些一直以来为我们加油打气、为我们指引方向的人——我们的好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1487-</w:t>
      </w:r>
      <w:r>
        <w:rPr>
          <w:sz w:val="32"/>
          <w:szCs w:val="32"/>
        </w:rPr>
        <w:t xml:space="preserve">叔叔帮你看看长大了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流转中的成长叔叔的关怀与反思</w:t>
      </w:r>
      <w:r>
        <w:rPr>
          <w:sz w:val="32"/>
          <w:szCs w:val="32"/>
        </w:rPr>
        <w:t>.doc" rel="alternate" download="631487-</w:t>
      </w:r>
      <w:r>
        <w:rPr>
          <w:sz w:val="32"/>
          <w:szCs w:val="32"/>
        </w:rPr>
        <w:t xml:space="preserve">叔叔帮你看看长大了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流转中的成长叔叔的关怀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